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16/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Lidzbar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8 marca 2013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sprawie powołania Komisji Konkursowej do przeprowadzenia otwartego konkursu ofert na realizację zadań publicznych w roku 2013 przez organizacje pozarząd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1 ustawy z dnia 8 marca o samorządzie gminn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z.U. z 2001r. Nr 142,poz.1591 z późn. zm.) oraz ustawy z dnia  24 kwietnia 2003r. o działalności pożytku publicznego i wolontariacie (Dz.U. z 2010r.Nr 234,poz.1536 z późn.zm. )  oraz  Rocznego Programu Współpracy Gminy Lidzbark z organizacjami pozarządowymi na rok 2013 uchwalonego Uchwałą Nr XXV/213/13 Rady Miejskiej w Lidzbarku z dnia 14 lutego 2013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br/>
        <w:t xml:space="preserve">                                       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§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wołuję Komisję Konkursową do przeprowadzenia otwartego konkursu ofert na realizację zadań publicznych w roku 2013 przez organizacje pozarządowe w następującym składz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rzej Wiśniewski - Przewodniczący komisj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osław Przybylski – Człone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łgorzata Nawrocka-Człon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Przewodniczącemu Komisji.   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0:00Z</dcterms:created>
  <dc:creator>urzad</dc:creator>
  <dc:description/>
  <cp:keywords/>
  <dc:language>en-US</dc:language>
  <cp:lastModifiedBy>urzad</cp:lastModifiedBy>
  <dcterms:modified xsi:type="dcterms:W3CDTF">2013-06-10T08:40:00Z</dcterms:modified>
  <cp:revision>2</cp:revision>
  <dc:subject/>
  <dc:title/>
</cp:coreProperties>
</file>